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drawing>
          <wp:inline distT="0" distB="0" distL="0" distR="0">
            <wp:extent cx="18224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9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3D - 23-25 rue Jean-Jacques Rousseau, 75001 Pari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0" w:name="__Fieldmark__0_2939239324"/>
            <w:bookmarkStart w:id="1" w:name="__Fieldmark__0_2939239324"/>
            <w:bookmarkEnd w:id="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ademoiselle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2" w:name="__Fieldmark__1_2939239324"/>
            <w:bookmarkStart w:id="3" w:name="__Fieldmark__1_2939239324"/>
            <w:bookmarkEnd w:id="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 Monsi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4" w:name="__Fieldmark__2_2939239324"/>
            <w:bookmarkStart w:id="5" w:name="__Fieldmark__2_2939239324"/>
            <w:bookmarkEnd w:id="5"/>
            <w:r/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17"/>
        <w:gridCol w:w="5675"/>
      </w:tblGrid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 :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onction préci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Adresse de facturation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llicite mon adhésion à l’association C3D, règle annuellement ma cotisation, 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souscris aux statuts de l’association en tant que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21"/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6" w:name="__Fieldmark__14_2939239324"/>
            <w:bookmarkStart w:id="7" w:name="__Fieldmark__14_2939239324"/>
            <w:bookmarkEnd w:id="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plus de 500 salariés (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3 000 €).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8" w:name="__Fieldmark__15_2939239324"/>
            <w:bookmarkStart w:id="9" w:name="__Fieldmark__15_2939239324"/>
            <w:bookmarkEnd w:id="9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Tahoma" w:ascii="Calibri" w:hAnsi="Calibri"/>
                <w:sz w:val="22"/>
                <w:szCs w:val="22"/>
              </w:rPr>
              <w:t>iliale d’un groupe déjà adhérent, structure de moins de 500 salariés, organismes publics, membre associé (1 500 €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0" w:name="__Fieldmark__16_2939239324"/>
            <w:bookmarkStart w:id="11" w:name="__Fieldmark__16_2939239324"/>
            <w:bookmarkEnd w:id="11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ructure de moins de 50 salarié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500 €).</w:t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2" w:name="__Fieldmark__17_2939239324"/>
            <w:bookmarkStart w:id="13" w:name="__Fieldmark__17_2939239324"/>
            <w:bookmarkEnd w:id="13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J’accepte de recevoir ma facture par mail sur le mail communiqué ci-dessou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Je précise, si besoin, une autre adresse pour l’envoi de la facture :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e règlement annuel de ma cotisation sera effectué par : </w:t>
            </w:r>
          </w:p>
          <w:p>
            <w:pPr>
              <w:pStyle w:val="Normal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4" w:name="__Fieldmark__19_2939239324"/>
            <w:bookmarkStart w:id="15" w:name="__Fieldmark__19_2939239324"/>
            <w:bookmarkEnd w:id="15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Chèque </w:t>
            </w:r>
            <w:r>
              <w:rPr>
                <w:rStyle w:val="Style21"/>
                <w:rFonts w:cs="Tahoma" w:ascii="Calibri" w:hAnsi="Calibri"/>
                <w:b w:val="false"/>
                <w:sz w:val="22"/>
                <w:szCs w:val="22"/>
              </w:rPr>
              <w:t>à l'ordre de l’association C3D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separate"/>
            </w:r>
            <w:bookmarkStart w:id="16" w:name="__Fieldmark__20_2939239324"/>
            <w:bookmarkStart w:id="17" w:name="__Fieldmark__20_2939239324"/>
            <w:bookmarkEnd w:id="17"/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 Virement bancaire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IBAN de l’association C3D - FR76 3006 6106 4100 0105 9060 177 - BIC : CMCIFRPP).</w:t>
            </w:r>
          </w:p>
        </w:tc>
      </w:tr>
      <w:tr>
        <w:trPr>
          <w:trHeight w:val="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instrText xml:space="preserve"> FORMTEXT </w:instrTex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separate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    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ret : 795 312 511 0001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Retourner ce bulletin au secrétariat général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C3D c/o Comeen - 3 rue du Louvre, 75001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Tel :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09 72 43 03 32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  <w:t xml:space="preserve"> - </w:t>
            </w:r>
            <w:hyperlink r:id="rId4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GB"/>
                </w:rPr>
                <w:t>www.cddd.f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iantis@alliantis.fr" TargetMode="External"/><Relationship Id="rId4" Type="http://schemas.openxmlformats.org/officeDocument/2006/relationships/hyperlink" Target="http://www.cdd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 </dc:creator>
  <dc:description/>
  <cp:keywords/>
  <dc:language>en-US</dc:language>
  <cp:lastModifiedBy>Marine Diers</cp:lastModifiedBy>
  <cp:lastPrinted>2018-02-13T12:47:00Z</cp:lastPrinted>
  <dcterms:modified xsi:type="dcterms:W3CDTF">2018-11-23T10:31:00Z</dcterms:modified>
  <cp:revision>11</cp:revision>
  <dc:subject/>
  <dc:title> </dc:title>
</cp:coreProperties>
</file>