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drawing>
          <wp:inline distT="0" distB="0" distL="0" distR="0">
            <wp:extent cx="182245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Bulletin d’adhésion – Année 2019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3D - 23-25 rue Jean-Jacques Rousseau, 75001 Paris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62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Je soussigné(e)             Madame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0" w:name="__Fieldmark__0_989848223"/>
            <w:bookmarkStart w:id="1" w:name="__Fieldmark__0_989848223"/>
            <w:bookmarkEnd w:id="1"/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Monsieur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2" w:name="__Fieldmark__1_989848223"/>
            <w:bookmarkStart w:id="3" w:name="__Fieldmark__1_989848223"/>
            <w:bookmarkEnd w:id="3"/>
            <w:r/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vanish/>
          <w:sz w:val="22"/>
          <w:szCs w:val="22"/>
        </w:rPr>
      </w:pPr>
      <w:r>
        <w:rPr>
          <w:rFonts w:cs="Tahoma" w:ascii="Calibri" w:hAnsi="Calibri"/>
          <w:vanish/>
          <w:sz w:val="22"/>
          <w:szCs w:val="22"/>
        </w:rPr>
      </w:r>
    </w:p>
    <w:tbl>
      <w:tblPr>
        <w:tblW w:w="101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517"/>
        <w:gridCol w:w="5675"/>
      </w:tblGrid>
      <w:tr>
        <w:trPr>
          <w:trHeight w:val="33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Nom :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Prénom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Organisme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Fonction précise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Adresse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Code postal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Localité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Email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Tél. mobile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Tél. fixe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Adresse de facturation 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vanish/>
          <w:sz w:val="22"/>
          <w:szCs w:val="22"/>
        </w:rPr>
      </w:pPr>
      <w:r>
        <w:rPr>
          <w:rFonts w:cs="Tahoma" w:ascii="Calibri" w:hAnsi="Calibri"/>
          <w:vanish/>
          <w:sz w:val="22"/>
          <w:szCs w:val="2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1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Sollicite mon adhésion à l’association C3D, règle annuellement ma cotisation, e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souscris aux statuts de l’association en tant que</w:t>
            </w:r>
            <w:r>
              <w:rPr>
                <w:bCs/>
                <w:sz w:val="22"/>
                <w:szCs w:val="22"/>
              </w:rPr>
              <w:t xml:space="preserve"> 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Style21"/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4" w:name="__Fieldmark__13_989848223"/>
            <w:bookmarkStart w:id="5" w:name="__Fieldmark__13_989848223"/>
            <w:bookmarkEnd w:id="5"/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Structure de plus de 500 salariés (</w:t>
            </w:r>
            <w:r>
              <w:rPr>
                <w:rStyle w:val="Style21"/>
                <w:rFonts w:cs="Tahoma" w:ascii="Calibri" w:hAnsi="Calibri"/>
                <w:b w:val="false"/>
                <w:sz w:val="22"/>
                <w:szCs w:val="22"/>
              </w:rPr>
              <w:t>3 000 €).</w:t>
            </w:r>
          </w:p>
          <w:p>
            <w:pPr>
              <w:pStyle w:val="Normal"/>
              <w:rPr>
                <w:rStyle w:val="Style21"/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6" w:name="__Fieldmark__14_989848223"/>
            <w:bookmarkStart w:id="7" w:name="__Fieldmark__14_989848223"/>
            <w:bookmarkEnd w:id="7"/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Tahoma" w:ascii="Calibri" w:hAnsi="Calibri"/>
                <w:sz w:val="22"/>
                <w:szCs w:val="22"/>
              </w:rPr>
              <w:t>iliale d’un groupe déjà adhérent, structure de moins de 500 salariés, organisme public, membre partenaire (1 500 €)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8" w:name="__Fieldmark__15_989848223"/>
            <w:bookmarkStart w:id="9" w:name="__Fieldmark__15_989848223"/>
            <w:bookmarkEnd w:id="9"/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Structure de moins de 50 salarié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(500 €).</w:t>
            </w:r>
          </w:p>
        </w:tc>
      </w:tr>
      <w:tr>
        <w:trPr>
          <w:trHeight w:val="4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10" w:name="__Fieldmark__16_989848223"/>
            <w:bookmarkStart w:id="11" w:name="__Fieldmark__16_989848223"/>
            <w:bookmarkEnd w:id="11"/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J’accepte de recevoir ma facture par mail sur le mail communiqué ci-dessous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Je précise, si besoin, une autre adresse pour l’envoi de la facture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Le règlement annuel de ma cotisation sera effectué par : </w:t>
            </w:r>
          </w:p>
          <w:p>
            <w:pPr>
              <w:pStyle w:val="Normal"/>
              <w:rPr>
                <w:rStyle w:val="Style21"/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12" w:name="__Fieldmark__18_989848223"/>
            <w:bookmarkStart w:id="13" w:name="__Fieldmark__18_989848223"/>
            <w:bookmarkEnd w:id="13"/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Chèque </w:t>
            </w:r>
            <w:r>
              <w:rPr>
                <w:rStyle w:val="Style21"/>
                <w:rFonts w:cs="Tahoma" w:ascii="Calibri" w:hAnsi="Calibri"/>
                <w:b w:val="false"/>
                <w:sz w:val="22"/>
                <w:szCs w:val="22"/>
              </w:rPr>
              <w:t>à l'ordre de l’association C3D.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14" w:name="__Fieldmark__19_989848223"/>
            <w:bookmarkStart w:id="15" w:name="__Fieldmark__19_989848223"/>
            <w:bookmarkEnd w:id="15"/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 Virement bancaire 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(IBAN de l’association C3D - FR76 3006 6106 4100 0105 9060 177 - BIC : CMCIFRPP).</w:t>
            </w:r>
          </w:p>
        </w:tc>
      </w:tr>
      <w:tr>
        <w:trPr>
          <w:trHeight w:val="198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A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Le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Signature :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« Association professionnelle en vue de faire progresser les pratiques de développement durable ».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Association loi 1901 – n° 07/3054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iret : 795 312 511 00012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Retourner ce bulletin au secrétariat général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C3D c/o Comeen - 3 rue du Louvre, 75001 Paris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  <w:t xml:space="preserve">Tel : 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09 72 43 03 32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  <w:t xml:space="preserve"> - </w:t>
            </w:r>
            <w:hyperlink r:id="rId3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n-GB"/>
                </w:rPr>
                <w:t>contact@cddd.fr</w:t>
              </w:r>
            </w:hyperlink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  <w:t xml:space="preserve"> - </w:t>
            </w:r>
            <w:hyperlink r:id="rId4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n-GB"/>
                </w:rPr>
                <w:t>www.cddd.fr</w:t>
              </w:r>
            </w:hyperlink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continuous"/>
      <w:pgSz w:w="11906" w:h="16838"/>
      <w:pgMar w:left="1134" w:right="1134" w:gutter="0" w:header="0" w:top="54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21">
    <w:name w:val="style21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liantis@alliantis.fr" TargetMode="External"/><Relationship Id="rId4" Type="http://schemas.openxmlformats.org/officeDocument/2006/relationships/hyperlink" Target="http://www.cddd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28:00Z</dcterms:created>
  <dc:creator> </dc:creator>
  <dc:description/>
  <cp:keywords/>
  <dc:language>en-US</dc:language>
  <cp:lastModifiedBy>Marine Diers</cp:lastModifiedBy>
  <cp:lastPrinted>2018-02-13T12:47:00Z</cp:lastPrinted>
  <dcterms:modified xsi:type="dcterms:W3CDTF">2018-11-28T11:07:00Z</dcterms:modified>
  <cp:revision>17</cp:revision>
  <dc:subject/>
  <dc:title> </dc:title>
</cp:coreProperties>
</file>