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5383"/>
        <w:gridCol w:w="226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7574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Bulletin d’adhésion – Année 2019</w:t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adresser au Secrétariat Général du Collège des Directeurs du Développement Durable :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C3D - 23-25 rue Jean-Jacques Rousseau, 75001 Paris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La cotisation annuelle est fixée à 3 000 euros et à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1 500 € pour les filiales d’un groupe déjà adhérent, les structures de moins de 500 salariés, les organismes publics et pour les membres associé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€ pour les structures de moins de 50 salariés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Je soussigné(e)             Madam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0" w:name="__Fieldmark__0_3446566213"/>
            <w:bookmarkStart w:id="1" w:name="__Fieldmark__0_3446566213"/>
            <w:bookmarkEnd w:id="1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 Mademoiselle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2" w:name="__Fieldmark__1_3446566213"/>
            <w:bookmarkStart w:id="3" w:name="__Fieldmark__1_3446566213"/>
            <w:bookmarkEnd w:id="3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 Monsieu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4" w:name="__Fieldmark__2_3446566213"/>
            <w:bookmarkStart w:id="5" w:name="__Fieldmark__2_3446566213"/>
            <w:bookmarkEnd w:id="5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375"/>
        <w:gridCol w:w="5817"/>
      </w:tblGrid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Nom 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Prénom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rganism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Fonction précis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Adress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Code postal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Localité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fix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Email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mobil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ollicite mon adhésion à l’association C3D, règle annuellement ma cotisation, 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ouscris aux statuts de l’association en tant que</w:t>
            </w:r>
            <w:r>
              <w:rPr>
                <w:bCs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Style21"/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6" w:name="__Fieldmark__13_3446566213"/>
            <w:bookmarkStart w:id="7" w:name="__Fieldmark__13_3446566213"/>
            <w:bookmarkEnd w:id="7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ructure de plus de 500 salariés (</w:t>
            </w:r>
            <w:r>
              <w:rPr>
                <w:rStyle w:val="Style21"/>
                <w:rFonts w:cs="Tahoma" w:ascii="Calibri" w:hAnsi="Calibri"/>
                <w:b w:val="false"/>
                <w:sz w:val="22"/>
                <w:szCs w:val="22"/>
              </w:rPr>
              <w:t>3 000 euros) ;</w:t>
            </w:r>
          </w:p>
          <w:p>
            <w:pPr>
              <w:pStyle w:val="Normal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8" w:name="__Fieldmark__14_3446566213"/>
            <w:bookmarkStart w:id="9" w:name="__Fieldmark__14_3446566213"/>
            <w:bookmarkEnd w:id="9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Tahoma" w:ascii="Calibri" w:hAnsi="Calibri"/>
                <w:sz w:val="22"/>
                <w:szCs w:val="22"/>
              </w:rPr>
              <w:t>iliale d’un groupe déjà adhérent, structure de moins de 500 salariés, organismes publics, membre associé (1 500 euros) 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0" w:name="__Fieldmark__15_3446566213"/>
            <w:bookmarkStart w:id="11" w:name="__Fieldmark__15_3446566213"/>
            <w:bookmarkEnd w:id="11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ructure de moins de 50 salarié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500 euros).</w:t>
            </w:r>
          </w:p>
        </w:tc>
      </w:tr>
      <w:tr>
        <w:trPr>
          <w:trHeight w:val="4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2" w:name="__Fieldmark__16_3446566213"/>
            <w:bookmarkStart w:id="13" w:name="__Fieldmark__16_3446566213"/>
            <w:bookmarkEnd w:id="13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Fais un don pour aider l’association.</w:t>
            </w:r>
          </w:p>
        </w:tc>
      </w:tr>
      <w:tr>
        <w:trPr>
          <w:trHeight w:val="11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Le règlement annuel de ma cotisation sera effectué par : </w:t>
            </w:r>
          </w:p>
          <w:p>
            <w:pPr>
              <w:pStyle w:val="Normal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4" w:name="__Fieldmark__17_3446566213"/>
            <w:bookmarkStart w:id="15" w:name="__Fieldmark__17_3446566213"/>
            <w:bookmarkEnd w:id="15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Chèque </w:t>
            </w:r>
            <w:r>
              <w:rPr>
                <w:rStyle w:val="Style21"/>
                <w:rFonts w:cs="Tahoma" w:ascii="Calibri" w:hAnsi="Calibri"/>
                <w:b w:val="false"/>
                <w:sz w:val="22"/>
                <w:szCs w:val="22"/>
              </w:rPr>
              <w:t>à l'ordre de l’association C3D ;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6" w:name="__Fieldmark__18_3446566213"/>
            <w:bookmarkStart w:id="17" w:name="__Fieldmark__18_3446566213"/>
            <w:bookmarkEnd w:id="17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Virement bancaire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(IBAN de l’association C3D - FR76 3006 6106 4100 0105 9060 177 - BIC : CMCIFRPP).</w:t>
            </w:r>
          </w:p>
        </w:tc>
      </w:tr>
      <w:tr>
        <w:trPr>
          <w:trHeight w:val="19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Le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Signature :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« Association professionnelle en vue de faire progresser les pratiques de développement durable ».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sociation loi 1901 – n° 07/3054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iret : 795 312 511 00012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Secrétariat général </w:t>
            </w:r>
            <w:r>
              <w:rPr>
                <w:rFonts w:cs="Tahoma" w:ascii="Calibri" w:hAnsi="Calibri"/>
                <w:sz w:val="22"/>
                <w:szCs w:val="22"/>
              </w:rPr>
              <w:t>C3D c/o Comeen - 3 rue du Louvre, 75001 Paris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Tel :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09 72 43 03 32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 -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contact@cddd.fr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 - </w:t>
            </w:r>
            <w:hyperlink r:id="rId4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www.cddd.f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continuous"/>
      <w:pgSz w:w="11906" w:h="16838"/>
      <w:pgMar w:left="1134" w:right="1134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21">
    <w:name w:val="style2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iantis@alliantis.fr" TargetMode="External"/><Relationship Id="rId4" Type="http://schemas.openxmlformats.org/officeDocument/2006/relationships/hyperlink" Target="http://www.cdd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8:00Z</dcterms:created>
  <dc:creator> </dc:creator>
  <dc:description/>
  <cp:keywords/>
  <dc:language>en-US</dc:language>
  <cp:lastModifiedBy>Marine Diers</cp:lastModifiedBy>
  <cp:lastPrinted>2018-02-13T12:47:00Z</cp:lastPrinted>
  <dcterms:modified xsi:type="dcterms:W3CDTF">2018-09-24T07:33:00Z</dcterms:modified>
  <cp:revision>6</cp:revision>
  <dc:subject/>
  <dc:title> </dc:title>
</cp:coreProperties>
</file>