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5383"/>
        <w:gridCol w:w="226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7574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Bulletin d’adhésion – Année 2018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adresser au Secrétariat Général du Collège des Directeurs du Développement Durable 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3D c/o Comeen - 23-25 rue Jean-Jacques Rousseau, 75001 Pari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cotisation annuelle est fixée à 3 000 euros et à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1 500 € pour les filiales d’un groupe déjà adhérent, les structures de moins de 500 salariés, les organismes publics et pour les membres associé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€ pour les structures de moins de 50 salariés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Je soussigné(e)             Madam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0" w:name="__Fieldmark__0_31435412"/>
            <w:bookmarkStart w:id="1" w:name="__Fieldmark__0_31435412"/>
            <w:bookmarkEnd w:id="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ademoiselle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2" w:name="__Fieldmark__1_31435412"/>
            <w:bookmarkStart w:id="3" w:name="__Fieldmark__1_31435412"/>
            <w:bookmarkEnd w:id="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onsi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4" w:name="__Fieldmark__2_31435412"/>
            <w:bookmarkStart w:id="5" w:name="__Fieldmark__2_31435412"/>
            <w:bookmarkEnd w:id="5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75"/>
        <w:gridCol w:w="5817"/>
      </w:tblGrid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 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énom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rganism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onction préci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dres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ode posta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Localité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fix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mai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mobil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llicite mon adhésion à l’association C3D, règle annuellement ma cotisation, 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uscris aux statuts de l’association en tant que</w:t>
            </w:r>
            <w:r>
              <w:rPr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yle21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6" w:name="__Fieldmark__13_31435412"/>
            <w:bookmarkStart w:id="7" w:name="__Fieldmark__13_31435412"/>
            <w:bookmarkEnd w:id="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plus de 500 salariés (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3 000 euros) ;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8" w:name="__Fieldmark__14_31435412"/>
            <w:bookmarkStart w:id="9" w:name="__Fieldmark__14_31435412"/>
            <w:bookmarkEnd w:id="9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Tahoma" w:ascii="Calibri" w:hAnsi="Calibri"/>
                <w:sz w:val="22"/>
                <w:szCs w:val="22"/>
              </w:rPr>
              <w:t>iliale d’un groupe déjà adhérent, structure de moins de 500 salariés, organismes publics, membre associé (1 500 euros) 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0" w:name="__Fieldmark__15_31435412"/>
            <w:bookmarkStart w:id="11" w:name="__Fieldmark__15_31435412"/>
            <w:bookmarkEnd w:id="1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moins de 50 salarié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500 euros).</w:t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2" w:name="__Fieldmark__16_31435412"/>
            <w:bookmarkStart w:id="13" w:name="__Fieldmark__16_31435412"/>
            <w:bookmarkEnd w:id="1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Fais un don pour aider l’association.</w:t>
            </w:r>
          </w:p>
        </w:tc>
      </w:tr>
      <w:tr>
        <w:trPr>
          <w:trHeight w:val="11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Le règlement annuel de ma cotisation sera effectué par : 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4" w:name="__Fieldmark__17_31435412"/>
            <w:bookmarkStart w:id="15" w:name="__Fieldmark__17_31435412"/>
            <w:bookmarkEnd w:id="15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Chèque 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à l'ordre de l’association C3D ;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6" w:name="__Fieldmark__18_31435412"/>
            <w:bookmarkStart w:id="17" w:name="__Fieldmark__18_31435412"/>
            <w:bookmarkEnd w:id="1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Virement bancaire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(IBAN de l’association C3D - FR76 3006 6106 4100 0105 9060 177 - BIC : CMCIFRPP).</w:t>
            </w:r>
          </w:p>
        </w:tc>
      </w:tr>
      <w:tr>
        <w:trPr>
          <w:trHeight w:val="1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L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« Association professionnelle en vue de faire progresser les pratiques de développement durable ».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ociation loi 1901 – n° 07/3054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ret : 795 312 511 0001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Secrétariat général </w:t>
            </w:r>
            <w:r>
              <w:rPr>
                <w:rFonts w:cs="Tahoma" w:ascii="Calibri" w:hAnsi="Calibri"/>
                <w:sz w:val="22"/>
                <w:szCs w:val="22"/>
              </w:rPr>
              <w:t>C3D c/o Comeen - 23-25 rue Jean-Jacques Rousseau, 75001 Pari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Tel :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09 72 43 03 32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contact@cddd.fr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www.cdd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iantis@alliantis.fr" TargetMode="External"/><Relationship Id="rId4" Type="http://schemas.openxmlformats.org/officeDocument/2006/relationships/hyperlink" Target="http://www.cdd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7:00Z</dcterms:created>
  <dc:creator> </dc:creator>
  <dc:description/>
  <cp:keywords/>
  <dc:language>en-US</dc:language>
  <cp:lastModifiedBy>Marine Diers</cp:lastModifiedBy>
  <cp:lastPrinted>2018-02-13T12:47:00Z</cp:lastPrinted>
  <dcterms:modified xsi:type="dcterms:W3CDTF">2018-05-03T14:12:00Z</dcterms:modified>
  <cp:revision>15</cp:revision>
  <dc:subject/>
  <dc:title> </dc:title>
</cp:coreProperties>
</file>