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5383"/>
        <w:gridCol w:w="226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979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Bulletin d’adhésion – Année 2015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adresser au Secrétariat Général du Collège des Directeurs du Développement Durable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3D c/o Cabinet Alliantis – 25 boulevard Malesherbes 75008 Pari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cotisation annuelle est fixée à 3000 euros et à 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1500€ pour les filiales d’un groupe déjà adhérent, les structures de moins de 500 salariés et pour les membres associés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00€ pour les structures de moins de 50 salariés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ne facture sera délivrée en retour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Je soussigné(e)             Madame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514631014" r:id="rId3"/>
              </w:objec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Mademoiselle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73605601" r:id="rId5"/>
              </w:objec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Monsieur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001178" r:id="rId7"/>
              </w:object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6192"/>
      </w:tblGrid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rganisme 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onction précise :</w:t>
            </w:r>
          </w:p>
        </w:tc>
      </w:tr>
      <w:tr>
        <w:trPr>
          <w:trHeight w:val="7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dresse :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ode postal 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Localité :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fixe 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ax :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mobile 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mail :</w:t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llicite mon adhésion à l’association C3D, règle annuellement ma cotisation, 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uscris aux statuts de l’association en tant que</w:t>
            </w:r>
            <w:r>
              <w:rPr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84925405" r:id="rId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Structure de plus de 500 salariés (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3000 euros)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469544330" r:id="rId1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Tahoma" w:ascii="Calibri" w:hAnsi="Calibri"/>
                <w:sz w:val="22"/>
                <w:szCs w:val="22"/>
              </w:rPr>
              <w:t>iliale d’un groupe déjà adhérent, structure de moins de 500 salariés, membre associé (1500 euros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56078725" r:id="rId1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Structure de moins de 50 salarié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500 euros)</w:t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51030429" r:id="rId15"/>
              </w:objec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Fais un don pour aider l’association</w:t>
            </w:r>
          </w:p>
        </w:tc>
      </w:tr>
      <w:tr>
        <w:trPr>
          <w:trHeight w:val="11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Le règlement annuel de ma cotisation sera effectué par :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549895263" r:id="rId17"/>
              </w:objec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chèque 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à l'ordre de l’association C3D</w:t>
            </w:r>
            <w:r>
              <w:rPr>
                <w:rStyle w:val="Style21"/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936510429" r:id="rId19"/>
              </w:objec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virement bancaire (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RIB de l’association C3D – CIC Turbigo 30066 10641 n°00010590601 77)</w:t>
            </w:r>
          </w:p>
        </w:tc>
      </w:tr>
      <w:tr>
        <w:trPr>
          <w:trHeight w:val="1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A .............................................. le...........................................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« Association professionnelle en vue de faire progresser les pratiques de développement durable ».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ociation loi 1901 – n° 07/3054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ret : 795 312 511 000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Secrétariat général C3D c/o Cabinet Alliantis –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25 boulevard Malesherbes 75008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Pari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Tel : 01 44 56 09 56 – </w:t>
            </w:r>
            <w:hyperlink r:id="rId21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contact@cddd.fr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 </w:t>
            </w:r>
            <w:hyperlink r:id="rId22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www.cddd.f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yle21">
    <w:name w:val="style2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hyperlink" Target="mailto:alliantis@alliantis.fr" TargetMode="External"/><Relationship Id="rId22" Type="http://schemas.openxmlformats.org/officeDocument/2006/relationships/hyperlink" Target="http://www.cddd.f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6:00Z</dcterms:created>
  <dc:creator> </dc:creator>
  <dc:description/>
  <cp:keywords/>
  <dc:language>en-US</dc:language>
  <cp:lastModifiedBy> </cp:lastModifiedBy>
  <cp:lastPrinted>2013-12-03T14:38:00Z</cp:lastPrinted>
  <dcterms:modified xsi:type="dcterms:W3CDTF">2014-11-26T16:02:00Z</dcterms:modified>
  <cp:revision>6</cp:revision>
  <dc:subject/>
  <dc:title> </dc:title>
</cp:coreProperties>
</file>